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教學活動設計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80"/>
        <w:gridCol w:w="1620"/>
        <w:gridCol w:w="1080"/>
        <w:gridCol w:w="1080"/>
        <w:gridCol w:w="540"/>
        <w:gridCol w:w="720"/>
        <w:gridCol w:w="360"/>
        <w:gridCol w:w="234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i</w:t>
            </w:r>
            <w:r>
              <w:rPr>
                <w:rFonts w:ascii="標楷體" w:hAnsi="標楷體" w:cs="標楷體" w:eastAsia="標楷體"/>
              </w:rPr>
              <w:t>的心靈城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們的精靈村落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索環境和建築的關係，學習以紙漿土製作造型，並能完整的呈現表述自己的想法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遊於藝網站、維基百科、歷史博物館網站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生 陳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學生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鑑賞各種自然物、人造物與藝術作品，分析其美感與文化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 xml:space="preserve">養成日常生活中藝術表現與鑑賞的興趣與習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  <w:r>
              <w:rPr>
                <w:rFonts w:ascii="標楷體" w:hAnsi="標楷體" w:cs="標楷體" w:eastAsia="標楷體"/>
              </w:rPr>
              <w:t>透過有計畫的集體創作與展演活動，表現自動、合作、尊重、秩序、溝通、協調的團隊精神與態度。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模型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寶特瓶、鋁罐、鐵絲、白膠、紙漿土、</w:t>
            </w:r>
          </w:p>
        </w:tc>
      </w:tr>
      <w:tr>
        <w:trPr>
          <w:trHeight w:val="1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流程介紹、分組、討論主題及環境設定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草圖繪制。須注意和整組主題設定有關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寶特瓶及鋁罐制作胚體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漿土敷塑造型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及噴透明漆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座配置計畫及製作</w:t>
            </w:r>
          </w:p>
        </w:tc>
      </w:tr>
      <w:tr>
        <w:trPr>
          <w:trHeight w:val="21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導要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法介紹、分組、環境設定、草圖製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示範模型、學習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圖討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導要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體製作、敷紙漿土技巧、上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、紙盒、紙漿土、顏料、透明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導要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座製作、村落配置計畫、呈現及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基座、學習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展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11:00Z</dcterms:created>
  <dc:creator>user</dc:creator>
  <dc:description/>
  <cp:keywords/>
  <dc:language>en-US</dc:language>
  <cp:lastModifiedBy>Quanta-Nicole</cp:lastModifiedBy>
  <cp:lastPrinted>2010-06-23T12:08:00Z</cp:lastPrinted>
  <dcterms:modified xsi:type="dcterms:W3CDTF">2023-05-02T00:59:00Z</dcterms:modified>
  <cp:revision>10</cp:revision>
  <dc:subject/>
  <dc:title>課程教學活動設計</dc:title>
</cp:coreProperties>
</file>